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ety/Associ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e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illing Issue Regarding Maintenance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to your attention a billing issue regarding my maintenance fee for the month of [specific month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state the issue regarding the billing, e.g., overcharge, missing payment, incorrect fee, etc. Include any relevant details such as account numb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account and provide clarification on this matter at your earliest convenience. Your assistance in resolving this issue is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t/Apartment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