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ocie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ocie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Clarification on Society Maintenance F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clarification regarding the maintenance fee for our society. While reviewing my statement, I noticed some discrepancies that I would like to addr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lly, I would appreciate if you could provide detailed information regarding the breakdown of the maintenance fees, including any recent increases and the services cove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Unit/Apartment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