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Arrears in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utstanding maintenance charges on my accou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the total amount due is [insert amount], covering the period from [start date] to [end date]. I understand the importance of timely payments for the maintenance and upkeep of our community and am committed to rectifying this situatio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indly request a detailed breakdown of the charges and any applicable late fees. Additionally, please provide me with the preferred methods for settling this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