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Society Maintenanc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the maintenance fee charged by [Society Name] for [specific month/year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discrepancies in the billing that appear to be inconsistent with the services provided. Specifically, [briefly describe your concern, e.g., lack of maintenance, additional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the maintenance fees and an explanation regarding the recent changes. I believe this will help clarify the situation and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artment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