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Full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e.g., relocation, family circumstances], we will be moving to [New City/School] and will need the transfer certificate to facilitate their enrollment at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reatly appreciated the education and support provided at [School's Name], and [Child's Name] has had a fulfilling experie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process and any required documents needed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