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Certificate for my [son/daughter], [Child's Name], who is currently enrolled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e.g., relocation, change of school], we have decided to move to anothe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Transfer Certificate at your earliest convenience. Please let me know if there are any formalities or document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Admiss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