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transfer certificate for my child, [Child's Full Name], who is currently enrolled in [Grade/Class] at [School's Name]. Due to [briefly explain reason for transfer, e.g., relocation, family circumstances], we will be moving to [New Location] and my child will need to enroll in a new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us with the transfer certificate at your earliest convenience. We appreciate the support and education that [Child's Name] has received at [School's Name] and look forward to continued success in their educat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