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transfer certificate for my child, [Child's Full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family relocation, change of school], we will be transferring to [New School Name] in [New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transfer certificate be prepared and issued by [specific date, if applicable] to facilitate a smooth transition to the new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Please let us know if any additional information or document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