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 Name], has been a student at [School Name] from [Start Date] to [End Date]. During this period, [he/she/they] was enrolled in [Grade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], [he/she/they] will be transferring to [New School Name] located at [New Schoo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in [his/her/their] new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