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chool Transfer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issuance of a Transfer Certificate for my child, [Child's Name], who is currently enrolled in [Grade/Class] at [School Name]. Due to [mention reason for transfer, e.g., relocation, personal circumstances], we will be moving to [New Location] and it is necessary for us to transfer [him/her] to a new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necessary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ild's Name: [Child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Grade/Class: [Current Grade/Cla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mission Number: [Admission Number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indly request that the Transfer Certificate be processed at your earliest convenience. Should you need any further information or document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