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the issuance of a Transfer Certificate for my child, [Child's Name], who is currently enrolled in [Grade/Class] at [School Name]. </w:t>
      </w:r>
    </w:p>
    <w:p>
      <w:pPr>
        <w:pStyle w:val="PreformattedText"/>
        <w:bidi w:val="0"/>
        <w:spacing w:before="0" w:after="0"/>
        <w:jc w:val="left"/>
        <w:rPr/>
      </w:pPr>
      <w:r>
        <w:rPr/>
        <w:t xml:space="preserve">Due to [brief explanation of the reason for transferring, e.g., relocation, change of school, etc.], we will be moving to [New Location] and would like to enroll [Child's Name] in a new school there. </w:t>
      </w:r>
    </w:p>
    <w:p>
      <w:pPr>
        <w:pStyle w:val="PreformattedText"/>
        <w:bidi w:val="0"/>
        <w:spacing w:before="0" w:after="0"/>
        <w:jc w:val="left"/>
        <w:rPr/>
      </w:pPr>
      <w:r>
        <w:rPr/>
        <w:t xml:space="preserve">I kindly request you to process this application at your earliest convenience and provide us with the Transfer Certificate. Should you require any additional information or documentation, please feel fre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