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Certificate for my child, [Child's Name], who is currently enrolled in [Grade/Class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in family circumstances, etc.], we will be moving to [New Location], and it is necessary for us to transfer schools. We have greatly appreciated the education and support provided by [School Name] and the dedication of the teaching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e Transfer Certificate at your earliest convenience, as it will assist in facilitating a smooth transition to [New School Name]. Please let us know if you require any further information or documentation to comple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