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parent/guardian of [Child's Name], a student of [Grade/Class] at your esteemed institution, am writing to request the issuance of a transfer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in family circumstances], we have decided to transfer [Child's Name] to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process the transfer certificate at your earliest convenience. Please let us know if any further documentation is need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