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school, etc.], we have decided to move [to another city/to another school]. Consequently, I kindly request the issuance of the transfer certificate to facilitate the enrollment process at the new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If any further information is requir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