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Transfer Certificate for my child, [Child's Name], who is currently enrolled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ransfer, e.g., relocation, change of school], we are required to transfer to [New School Name/Location]. Therefore, I kindly request that you process the transfer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to fill out or fees to be paid for this process. I appreciate your assistance and support in making this transition as smoot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