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ance of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officially inform you that [Student's Name], son/daughter of [Parent's Name], a student of [Class/Grade/Section], has successfully completed the necessary requirements for a transfer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issue this Transfer Certificate to facilitate the student's admission to anothe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tu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/Grade: [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Number: [Ad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's Name] all the best in his/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 of the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