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a transfer certificate for my child, [Child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personal circumstances], we have decided to transfer [him/her/them] to anothe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school's policies, I kindly ask that you process this request and issue the transfer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complet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