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request the issuance of a Transfer Certificate for my child, [Child's Name], who is currently enrolled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personal circumstances], we have made the decision to transfer [Child's Name] to another school. We kindly request that the Transfer Certificate be issued at your earliest convenience, as it is necessary for the admission process at the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the support and education provided by [School Name] during [his/her] time here, and we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