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e of a Transfer Certificate for my child, [Child's Name], who is currently enrolled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in family circumstances, etc.], we have decided to transfer [him/her] to another school. We kindly ask for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