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ransfer, e.g., relocation, change in family circumstances, etc.], we believe that transferring to [New School's Name] would be in [Child's Name]'s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that [Current School's Name] has provided, and this decision has not been made lightly. Please let us know the necessary steps and any information needed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