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impact you have had on my [son/daughter], [Child's Name], and on all of your students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, patience, and creativity in the classroom have not gone unnoticed. [Child's Name] has shown remarkable growth in [specific subjects or skills], and I truly believe it's a testament to your hard work and passion for te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nurture and inspire your students. We are incredibly grateful for all t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