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the syllabus for [specific course or subject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syllabus will greatly assist me in preparing for the course and ensuring that I am aligned with the learning objectives set forth by the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