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ponsorship Proposal for [Event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troduce [School Name] and to seek your support as a sponsor for our upcoming [event/program], which will take place on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purpose of the event/program and its importance to the students and comm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about the opportunity to engage with our community and provide valuable experiences for our students. However, to make this event successful, we are seeking sponsorship from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xchange for your support, we offer [describe the benefits to the sponsor, such as logo placement, promotional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to partner with [Company/Organization Name] and believe that your contribution will make a significant impact. Please find attached a detailed proposal outlining the various sponsorship levels and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would love the opportunity to discuss this further and explore how we can collaborate to make [event/program] a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