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sign from my position as [Your Position] at [School's Name], effective [Last Working Day, e.g.,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involved considerable thought. I am grateful for the opportunities I have had during my time at [School's Name] and for the support from my colleagues and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wonderful experiences and support during my tenure. I look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