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ggestion for School Policy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uggestion regarding [briefly describe the policy you wish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urrent situation and any issues related to the existing policy. Include relevant examples or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[your suggestion] would [describe the potential benefits and positive impact on the school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suggestion and would be happy to discuss i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