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meeting regarding [specific topic or concern]. I believe it is important to discuss this matter to ensure [reason for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meeting on [provide two or three dates/times], but I am open to any other convenient time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chool, e.g., parent, guardia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