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you on behalf of [School Name] to seek your support for our upcoming fundraising initiative aimed at [briefly describe the purpose of the fundraising, e.g., enhancing educational resources, funding extracurricular activ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goal is to raise [specific amount] by [date] to [explain what the funds will be used for]. We believe that with your support, we can make a significant impact on our students' education and overall school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truly grateful if [Recipient's Company/Organization] would consider contributing [specific amount or type of support, e.g., a monetary donation, in-kind contributions, sponsorship, etc.]. In return, we are happy to acknowledge your generosity through [mention any recognition opportunities, e.g., social media shout-outs, event signage, newsletter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Should you have any questions or require further information, please do not hesitate to reach out to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time and suppor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