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subject/issue/program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positive note about the school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feedback, including specific examples and suggestions for improvemen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all the hard work that the teachers and staff do for th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chool, e.g., Parent, Guardi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