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our upcoming [Event Name] at [School Name]. The event will take place on [Date] at [Time] in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evening of [brief description of activities, performances, or purpose of the event]. This is a wonderful opportunity to [mention benefits, e.g., connect with the community, celebrate accomplish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Contact Information]. We look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