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briefly state the issue, e.g., "bullying incidents involving my child, [Child's Name], in [grade/cla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specific incidents, and any relevant background information. Be factual and obj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the school to address this matter promptly to ensure a safe and supportive environment for all students. I would appreciate any measures you could take to investigate and resolv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