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grade or program] for the [upcoming school year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current school, and your reasons for wanting to join this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achievements, interests, and any relevant extracurricular activitie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how you believe the school aligns with your goals and what you can contribute to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