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or issue] related to [briefly explain the context or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questions you have regarding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Relation to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