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my child, [Child's Name], a student in your [Grade/Class Name], was unable to attend school on [Date(s) of Absence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ing school and will ensure that [Child's Name] catches up on any missed assignments or activities. Please let us know if there are specific tasks that nee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, e.g., Parent/Guardia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