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my thoughts on [topic, e.g., a school event, concern, sugg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or a short paragraph explaining your point, sharing your experience, or asking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back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