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about your assignme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urther inten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