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regarding the assistance I have been see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current status of your assistance request, any updates, or information relevant to the assistance being provi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tinued support and assistance in this matter. Please let me know if you require any further information or if there are any additional steps I should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