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assistance regarding [specific issue or support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situation and why you are seeking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guidance or assistance you could offer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