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[briefly describe the specific issue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regarding the situation, including how it affects you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or guidance you can provide regarding this matter. If necessary, I am happy to provide further information or discuss this ov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