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request assistance in scheduling a meeting regarding [brief description of the purpos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1, Ti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2, Ti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3, Ti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options work for you, or if there are other times that would be more convenient. I appreciate your support and look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