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specific issu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situation and why you need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guidance you can provid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