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that leverages our strengths to achieve [specific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organization briefly. Explain your purpos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[specific assistance or resources needed], we can [explain the benefits or impact of the proposed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what you are asking for, including any relevant background information or data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assistance, we are prepared to [offer something in exchange, if applicable, e.g., recognition, partner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proposal, and I am looking forward to the possibility of working together to make a positive impact. Please feel free to contact me at [your phone number] or [your email address]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