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need for assistance regarding [briefly describe the issue or assist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any relevant dates, actions taken, and specific assistanc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ny assistance you can provide. Please let me know if you require any further information or if there are specific step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