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assistance needed or service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or reason for your inquiry, provi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assistance you can provide regarding this matter. 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