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previous request for assistance on [specific issue or request] that I submitted on [date of initi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anted to ensure that my request is still being considered and to see if there have been any updates or progres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