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assistance I received on [specific dat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 and the assistance you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the support to be [positive/negative] because [explain your reasons]. I appreciate [mention any specific individuals or aspects that were particularly helpful or unhelp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the experience further, I would suggest [provide constructive feedback or 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look forward to seeing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