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[specific assistance or grant] that is currently set to expire on [original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circumstances leading to the request], I am unable to complete the requirements by the given deadline. I am committed to [explain your intentions regarding completion or the project], and I believe that with a brief extension, I can meet the necessary crite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an extension of [number of days/weeks requested] which would allow me to [explain how this time will help you complete your oblig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