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[specific issue or topic] that I recently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backgroun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xpertise in this area could provide invaluable insight and guidance. Attached are any supporting documents that may help illustrate my situ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or advice you could offer. 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