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documentation pertaining to [specific issu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ssistance needed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. If you require any further information or clarif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