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onfirm the assistance you will be providing regarding [specific assistance or projec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look forward to collaborating on [mention any relevant details or timelines]. Your expertise in [specific area] will be invaluable to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willingness to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