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dissatisfaction regarding the assistance I received on [specific date] at [location o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xpectations, the service provided was inadequate due to [briefly describe the issue]. This experience has caused me [explain any inconvenience or negativ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mention the specific resolution or assistance you are seeking]. I believe this would help in resolving the situation amicably and restoring my confidence 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